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pacing w:val="38"/>
          <w:sz w:val="26"/>
          <w:szCs w:val="26"/>
        </w:rPr>
      </w:pPr>
      <w:r>
        <w:rPr>
          <w:b/>
          <w:color w:val="FF0000"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избират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референдум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Город Батайск» </w:t>
      </w:r>
    </w:p>
    <w:p>
      <w:pPr>
        <w:pStyle w:val="TextBody"/>
        <w:tabs>
          <w:tab w:val="clear" w:pos="709"/>
          <w:tab w:val="left" w:pos="3828" w:leader="none"/>
        </w:tabs>
        <w:spacing w:before="0" w:after="0"/>
        <w:ind w:righ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12.06.2002 № 67-ФЗ                        «Об основных гарантиях избирательных прав и права на участие в референдуме граждан Российской Федерации», в соответствии с решением Батайской городской Думы от 23.04.2014 № 301 «Об утверждении схемы одномандатных избирательных округов по выборам депутатов Батайской городской Думы», </w:t>
        <w:br/>
        <w:t xml:space="preserve">по согласованию с Территориальной избирательной комиссией города Батайска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Образовать избирательные участки, участки референдума </w:t>
        <w:br/>
        <w:t>на территории муниципального образования «Город Батайск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 силу постановления Администрации города Батайска 29.07.2020 № 1238 «Об образовании избирательных участков, участков референдума на территории муниципального образования «Город Батайск», от 27.08.2020 №  1373 «О внесении изменений в постановление Администрации города Батайска от 29.07.2020 № 1238», от 26.12.2020 №  636 «О внесении изменений в постановление Администрации города Батайска </w:t>
        <w:br/>
        <w:t>от 29.07.2020 № 123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Настоящее постановление вступает в силу со дня опубликования </w:t>
        <w:br/>
        <w:t>в официальном печатном издании  города Бата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настоящего постановления возложить </w:t>
        <w:br/>
        <w:t>на первого заместителя главы Администрации города Батайска Волошина Р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города Батайска </w:t>
        <w:tab/>
        <w:tab/>
        <w:tab/>
        <w:tab/>
        <w:tab/>
        <w:tab/>
        <w:tab/>
        <w:tab/>
        <w:t xml:space="preserve">        Г.В. Павлятенко </w:t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й отдел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Администрации города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е участки, участки референдума </w:t>
        <w:br/>
        <w:t xml:space="preserve">на территории муниципального образования «Город Батайск»  </w:t>
      </w:r>
    </w:p>
    <w:p>
      <w:pPr>
        <w:pStyle w:val="Normal"/>
        <w:rPr/>
      </w:pPr>
      <w:r>
        <w:rPr/>
        <w:tab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лос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участка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Дом культуры «Русь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, 50 «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 9-91-6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ая:  четная 21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ечетная 209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: четная 2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ечетная 1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ая:   четная 20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ечетная 219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ийский:   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:       нечетная  141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:    четная 70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ская:    четная 23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259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:   четная 2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1-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ская:         четная 2-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1-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:  четная 2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1-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:          четная 20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нечетная 207 до кон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ая часть №1016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Дом культуры «Русь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, 50 «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9-91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ий    четная 2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нечетная 21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        четная 8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      нечетная  81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    четная 17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нечетная 153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ская      четная 27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нечетная 269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кая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градский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ов        четная 24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нечетная  225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ая     четная 16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нечетная  135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ская           четная 21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нечетная 179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      нечетная  625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         четная 7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 нечетная 75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ская              четная 11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 нечетная 101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    четная 13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  нечетная 131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     четная 6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   нечетная 91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                   четная  264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                            нечетная 263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тонская                 четная 238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.                            нечетная 239 до кон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,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9-92-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арская              четная 11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нечетная  99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жская               четная 94-1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нечетная 89-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Горбатко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Гречаника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я Першикова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вказская                  четная 4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нечетная 37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ров                 четная 170-2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нечетная 143-20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ая            четная 96-1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нечетная 59-1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овская                    четная 140-19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                         нечетная 111-1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а Ганоцкого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Кулиша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Морозова                  четная 4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ечетная 43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а Оноколова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                четная 50-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нечетная 63-12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                            четная 178-24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                        нечетная 179-2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сии Юркевич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ая       четная 4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ская          четная 156-2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нечетная 159-2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,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9-01-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ий                четная    2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ая              четная    2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201-2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ая              четная    192-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209-2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                 четная    154-1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37-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ская               четная    250-2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89-2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ов               четная    222-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209-2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ая            четная    150-1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19-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           нечетная  137-1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ская                четная    198-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63-1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               четная    692-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525-6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ская               четная    218-2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241-2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          четная    112-1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                 четная    248-2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245-2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              четная    196-2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97-2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ая               четная    36-3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тонская                четная    222-2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223-2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3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Горького, 59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9-98-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рская                четная    80-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65-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ская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                 четная 56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51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ская               четная 154-2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49-1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ая               четная  2-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чужная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ов               четная  118-1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97-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ая            четная 52-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ная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ная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ская                четная  94-13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                   нечетная  69-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          нечетная  491-5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розова               четная    2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матская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          четная 2-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фская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                 четная 138-1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29-1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ая               четная 30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37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ская                четная  124-1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                 нечетная  111-157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 с углубленным изучением отдельных предме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русская, 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6-11-9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вирская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ая              четная 144-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25-1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ая              четная    118-1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49-2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енко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дича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онова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           нечетная  109-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               четная 584-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ская               четная 142-2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53-2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              четная 140-1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33-1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ая               четная  2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билейный                ве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ского               вся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 с углубленным изучением отдельных предме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русская, 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9-92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ая              четная  2-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                четная   2-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ая              четная  72-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73-1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ая             четная    2-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                   нечетная  1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мская                 четна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ская               четная 62-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ая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ая            четная   2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              четная   2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ая               четная  4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49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              четная  72-1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59-1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ский              в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 с углубленным изучением отдельных предме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русская, 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6-27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рская                четная    48-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45-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                четная    3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39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                 четная    28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31-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ская               четная    84-1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83-1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               четная    4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45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ов               четная    64-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59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ая            четная    38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ская                четная    52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43-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               четная    490-5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391-4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ская          нечетная  69-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ая            четная    3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37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              четная    5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67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                 четная    72-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69-1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ская                четная    62-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                 нечетная  63-10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ентр детский эколого-биологически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давская,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9-94-3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рская                четная    2-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                 четная    2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ская               четная    2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               четная    2-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ов               четная    2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5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ая            четная    2-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ая             четная    4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33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ная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ская                четная    2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ораторов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тная   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                 четная    2-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ая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ая  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ская                четная    2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ентр детский эколого-биологически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давская,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9-94-3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Полтавская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Победы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ая              четная    2-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енко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ченко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             в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ярская             четная    8-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7-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ырева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ова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ского         в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Горького               четная    356-4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301-3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ская               четная    2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ая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хмального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ая               четная    2-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ая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              четная    2-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                 нечетная  1-5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9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 27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ный телефон: 5-03-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ятилетки         нечетная  1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Октября           четная    25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261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ой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                четная  2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кого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лыкова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                 четная  3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33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           четная  29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277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              четная  24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253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елкова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о                четная  23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97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ая                   четная   2-4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                   нечетная  1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                    четная  28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а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              вся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ое кольцо, 1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5-73-4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Октября           четная    158-2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63-2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                четная    32-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9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      нечетная  239-2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             четная    2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              четная    190-2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49-2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е кольцо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ая         нечетная  15-5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нзе                   четная    186-28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11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уначарского, 167 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2-23-6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ятилетки         нечетная  39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Пионерии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гакова                  в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           нечетная  173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Либкнехта          четна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Либкнехта          нечетная  77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              четная    9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95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ского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           четная    96-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05-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              четная    184-3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35-2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Люксембург         четная    6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65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ая                     четная    6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85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ского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ая                          четна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9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 2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5-03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ятилетки       нечетная  19-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ый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           четная  18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          четная  68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67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    четная   62-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85-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ая              четная  46-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53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           четная  17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79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              нечетная  189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изованная библиотечная систе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 №10 им. И.С. Тургене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массив, № 6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5-23-8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массив      четная  2-6, 14,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          нечетная  1-5, 15, 3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ентр развития детей и юношества на основе инновационных технологи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массив, 4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5-11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ородная               четная 72 -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нечетная 93 -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массив:  четная 8 «а»,10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ечетная 7, 9, 11,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3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Б ДОУ «Детский сад № 35», </w:t>
              <w:br/>
              <w:t>ул. Северная звезда, 12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-991-364-92-5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Октября           четная  2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     четная  2-22, 28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           четная  66-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69-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                четная  2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ая                    четная 2 -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нечетная 1-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о                   четная  2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                      четная  2-1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                     четная  2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1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                       четная  2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ая Звезда          вся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                         четная  2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35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Западное ,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6-78-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Октября           четная 36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33-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               четная  2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           нечетная  1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         четная  106-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09-1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                          четная  2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              четная  42-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29-4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ородная                    четная 44 -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нечетная 39-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о                четная  28-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31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                  четная  10-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                    четная  32-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31-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упик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                      четная 36-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37-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                    четная 2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7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5-24-8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Октября           четная    62-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55-1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               четная    54-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57-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                четная    50-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51-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            нечетная  27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                         четная    64-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61-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               нечетная  49-1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ый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ный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                     четная 54-1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51-1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                       четная    60-1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59-1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гельса                     четная    64-1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РО «Батайский техникум информационных технологий и радиоэлектроники «Донинте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5-82-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ый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й              в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шилова               четная    22-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23-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                нечетная  1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              четная    2-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7-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                 четная    2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      четная    172-2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69-2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        нечетная  1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горская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           четная    110-1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о             четная    142-2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85-1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кольцо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ганрогский                  в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О «БТЖТ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, 1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4-25-9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 главной линии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                    четная  106-1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нечетная  105-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  четная 24,26,6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         нечетная  23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        четная  2-1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нечетная  1-1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               четная    2-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      нечетная  1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      четная  98-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нечетная  111-1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               четная  2-1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          нечетная  1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          четная  116-1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25-1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            четная  14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   нечетная  115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       четная  14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нечетная  149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               четная   2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    нечетная  1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         четная   118-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нечетная  137-2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ородской культурно-досуговый центр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нина,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6-74-9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          нечетная  143-1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                  четная  30,36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               четная  4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25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             нечетная  1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       нечетная  45-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            четная  42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45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гельса           четная  146-184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К железнодорожников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нижный,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5-74-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           нечетная 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иков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кса          четная  2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 нечетная  1-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             четная  2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 нечетная  1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               нечетная  213-2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опты        четная  2-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 нечетная  1-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ный              четная  2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                   четная  2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         четная 186-2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                      нечетная  211-25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ом детского творчеств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6-63-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            четная    156-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нечетная  187-2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кса                 четная    3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нечетная  29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                    нечетная  15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ивского          нечетная  57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                    четная    2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нечетная  9-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                       четная    194-2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опты                 четная    4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нечетная  51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                 четная    32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нечетная  57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ородской культурно-досуговый центр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нина,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6-65-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роезд Р. Люксембург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Проезд Р. Люксембург в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       четная  134-1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Либкнехта       нечетная  1-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                четная  32,34,7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53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         четная  136-1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45-1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      четная  136-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19-1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                    четная  148-1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63-2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й              четная  2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Люксембург      четная  2-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                 четная  8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2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У ДО «Детская художественная школа», ул. Коваливского, 7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2-25-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ивского            четная    7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                четная    150-1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            четная    172-1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75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          четная  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й                  четная    1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нечетная  9 до конца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ногофункциональный центр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, 17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040" w:hanging="5040"/>
              <w:jc w:val="center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040" w:hanging="5040"/>
              <w:jc w:val="center"/>
              <w:outlineLvl w:val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нтактный телефон: 2-32-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ная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        нечетная  115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            четная  18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овая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нского                четная  1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нечетная  9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7-44-9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           нечетная  109-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                четная 118 до конца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1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7-44-9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а            че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ечетная 1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            четная 112-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ечетная 117 до конца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 149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стелло, 2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7-47-7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Хмельницкого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ского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елло         четная  4, 8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  нечетная  1-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а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        четная 11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05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               четная    12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17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чная                 в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95 /ул. Красноармейская,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7-00-9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        четная  6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Цеткин                 четная  2-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23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      четная  6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35-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        четная    2-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41-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    четная  2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41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а                   четная   42-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131-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         четная   42-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43-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       четная   4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1-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              четная   2-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 1-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нского             четная   2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ечетная     1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                 четная  336-3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95 /ул. Красноармейская,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7-48-8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           четная    202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241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ржинского        нечетн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       четная  2-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Цеткин                нечетная  1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ивского        четная   2-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1-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    четная  2-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1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      четная  2-2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1-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                четная  170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167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                       четная    12-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55-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                    четная  250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271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        четная    2-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1-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ный          нечетна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четная  2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      четная  250-33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нечетная  257-34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ом культуры РДВ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7-39-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нтьева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ямса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Цеткин                 четная  154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нечетная  151 до кон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                  четная  170-17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199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      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               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гельса                 четная 426 до конца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 10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, 412 «б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2-92-8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йдаш            нечетная  1-3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четная    2-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                четная  2-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1-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       нечетная  1-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                четная  2-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а                   четная  110-168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143-1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й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                четная 358-4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нечетная  343 до кон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 26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Цеткин, 1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2-38-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а             нечетная  11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ш              четная    112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93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елло            четная    1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57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ная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любова    четная    3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25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чная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          четная    10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39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ая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      четная    3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29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    четная  52-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              четная  3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37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ая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    четная  24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нечетная  35 до кон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3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а, 2 «а» / К.Цеткин, 1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7-01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ш            нечетная  37-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четная    40-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любова      четная    2-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1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обролюбова        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ая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                четная  4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ечетная  41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                четная    44-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3-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             четная  11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           четная  2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1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3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а, 2 «а» / К.Цеткин, 15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7-25-0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Березовая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Березовая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Локомотивный        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ая  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ое кольцо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ая     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 «Лесная поляна»      в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ная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ая      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Цеткин                 четная 74-1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85-1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ая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              четная 2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1-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        нечетная  71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С-141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                   четная  2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1-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новая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овая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ая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                   вся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Лесная поляна         вся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овая                     в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евая   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 8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лавы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7-15-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км Главной линии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е шоссе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а       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 «Дружба»                 в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 «Труд»                 0-13 ли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 «Ягодка»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ов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ая    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горская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СМП-819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         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              в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 Койсуг                    весь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Солнечное»              в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ы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ы 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                в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кадная              вс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88 /ул. Дружбы,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 4-25-44, 4-59-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Озерная</w:t>
              <w:tab/>
              <w:t>вс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Озерная</w:t>
              <w:tab/>
              <w:t>вс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Озерная</w:t>
              <w:tab/>
              <w:t>вс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ий</w:t>
              <w:tab/>
              <w:t>вс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</w:t>
              <w:tab/>
              <w:t>вс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 «Гидромеханизатор»</w:t>
              <w:tab/>
              <w:t>все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ая</w:t>
              <w:tab/>
              <w:t>четная    2-56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ечетная  1-55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ическая</w:t>
              <w:tab/>
              <w:t>четная    2-60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ечетная  1-59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  <w:tab/>
              <w:t>четная    2-64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ечетная  1-67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          нечетна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четная    2-84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го</w:t>
              <w:tab/>
              <w:t>вс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  <w:tab/>
              <w:t>вс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</w:t>
              <w:tab/>
              <w:t>вс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ная                  вс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ный тупик         вс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</w:t>
              <w:tab/>
              <w:t>четная    2-26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</w:t>
              <w:tab/>
              <w:t>четная</w:t>
            </w:r>
          </w:p>
          <w:p>
            <w:pPr>
              <w:pStyle w:val="Normal"/>
              <w:tabs>
                <w:tab w:val="clear" w:pos="709"/>
                <w:tab w:val="left" w:pos="2486" w:leader="none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73 до конца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шко</w:t>
              <w:tab/>
              <w:t>вс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</w:t>
              <w:tab/>
              <w:t>вся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лковского</w:t>
              <w:tab/>
              <w:t>вся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10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8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5-85-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Речная                  вся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олнечная           вся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олнечная           вся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                        вся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                     вся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а               вся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ая                 четная    58 до конца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57 до конца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ическая         четная  62-138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61-141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          четная  86 до конца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Разина                   четная  2-70,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1-35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                  четная  28-66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1-59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                   нечетная  1-71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а</w:t>
              <w:tab/>
              <w:t xml:space="preserve">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О «БТЖТ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пик Железнодорожный, 3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5-84-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ый тупик          нечетн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      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ическая         четная    140-1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143-1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девского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ва                          вс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ого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а                   четная  7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37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                  четная  68-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61-1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 22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вского, 1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9-44-62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                четная    2-9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1-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ическая         четная    168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179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ой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               четная    2-4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1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            четная    2-6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1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ая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мана                 четная    54-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ная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турина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                    четная    2-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1-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а                   четная    2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нечетная  1-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ачальная школа № 1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вского, 69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2-38-28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вского          нечетная 5, 7, 19, 61-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            четная 11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109 до конца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ППРК «Выб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вского,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9-41-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вского               чет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нечетная 11, 11 б, 17, 21, 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ая                четная  2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1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                четная  2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1-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               четная  50-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 49-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а 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мана                  четная  2-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1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а                   четная 36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нечетная 19-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 (Здание №2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арова, 1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9-42-82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Локомотивный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щитный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йный                   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            четная  10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107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П-859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                     четная  12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123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са                       четная  2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1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ьмана, 1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 4-53-84, 9-42-8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ая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                четная  94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ечетная  101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ая                четная  88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нечетная  67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                четная  94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ечетная  93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            четная  66 до 1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нечетная  85-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  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            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мана                 четная    98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ечетная  49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                   четная  102-1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ечетная  93-1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са                     четная  24 до ко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четная  21 до конца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21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городок, 34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5-41-9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Победы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атиона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тная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ого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утина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 «Донская чаша»         в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а</w:t>
              <w:tab/>
              <w:t xml:space="preserve">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ого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ая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мрудная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ческая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ная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яя                         в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сьева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вая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ое кольцо       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битальная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               четная    102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ечетная  101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адная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ная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ихина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я    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дебная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ховского          в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мидта                 четная  82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нечетная  91 до кон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арная</w:t>
              <w:tab/>
              <w:t xml:space="preserve">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Казачий          ве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К им. Ю.А. Гагарин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городок, 19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5-49-9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Октября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городок              четная   18,20,24,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                 нечетная  17,21,23,25,3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й                     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имова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ого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               четная    80-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нечетная  79-9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ворова                    в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калова                      вся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К им. Ю.А. Гагарин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городок, 19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5-36-5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городок     четная  16, 22, 26, 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ечетная 19, 27, 35, 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е части, расположенные на территории города Батайска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14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городок, 10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5-37-6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городок       четная  2-14, 30, 34, 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ечетная  3-15, 31, 41, 43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19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городок, 29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5-37-5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городок        четная  32,36,42,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ечетная  29,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ов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     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                      весь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ый                    весь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истая    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                в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8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лавы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7-15-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км Главной линии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м Сальской линии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ый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 «Весна»         в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 «Труд»                 14-21 ли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ье                   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ы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ий             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                  в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  <w:tab/>
        <w:tab/>
        <w:tab/>
        <w:tab/>
        <w:tab/>
        <w:t xml:space="preserve">  В.С. Миро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scription">
    <w:name w:val="description"/>
    <w:basedOn w:val="Normal"/>
    <w:qFormat/>
    <w:pPr>
      <w:spacing w:before="30" w:after="3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ind w:left="-142" w:firstLine="142"/>
    </w:pPr>
    <w:rPr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8:00Z</dcterms:created>
  <dc:creator>Оксана</dc:creator>
  <dc:description/>
  <cp:keywords>бланк</cp:keywords>
  <dc:language>en-US</dc:language>
  <cp:lastModifiedBy>arm-103_5</cp:lastModifiedBy>
  <cp:lastPrinted>2021-02-26T12:34:00Z</cp:lastPrinted>
  <dcterms:modified xsi:type="dcterms:W3CDTF">2021-03-22T08:38:00Z</dcterms:modified>
  <cp:revision>2</cp:revision>
  <dc:subject/>
  <dc:title>постановление -глава Администрации</dc:title>
</cp:coreProperties>
</file>