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 xml:space="preserve">о проведении областного конкурса среди молодежных объединений Ростовской области, занимающихся электоральной проблематикой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17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году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ластной Конкурс среди молодежных объединений Ростовской области, занимающихся электоральной проблематикой (далее – Конкурс) проводится в сентябре-октябре 2017 года.</w:t>
      </w:r>
    </w:p>
    <w:p>
      <w:pPr>
        <w:pStyle w:val="Normal"/>
        <w:spacing w:lineRule="auto" w:line="240"/>
        <w:ind w:firstLine="567"/>
        <w:rPr/>
      </w:pPr>
      <w:r>
        <w:rPr/>
        <w:t xml:space="preserve">1.2. Организатором Конкурса является Избирательная комиссия Ростовской области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>2.1. Целями Конкурса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/>
      </w:pPr>
      <w:r>
        <w:rPr>
          <w:color w:val="000000"/>
        </w:rPr>
        <w:t xml:space="preserve">повышение правовой культуры молодых и будущих избирател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/>
      </w:pPr>
      <w:r>
        <w:rPr>
          <w:color w:val="000000"/>
        </w:rPr>
        <w:t xml:space="preserve">обеспечение активного и осознанного участия молодежи </w:t>
        <w:br/>
        <w:t xml:space="preserve">в избирательных кампания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/>
      </w:pPr>
      <w:r>
        <w:rPr>
          <w:color w:val="000000"/>
        </w:rPr>
        <w:t>повышение уровня доверия молодых граждан к российской избирательной системе,</w:t>
      </w:r>
      <w:r>
        <w:rPr/>
        <w:t xml:space="preserve"> </w:t>
      </w:r>
      <w:r>
        <w:rPr>
          <w:color w:val="000000"/>
        </w:rPr>
        <w:t xml:space="preserve">институту выборов и референдум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преодоление политической апатии, формирование активной гражданской поз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информирование о деятельности Избирательной комиссии Ростовской области, территориальных избирательных комиссий.</w:t>
      </w:r>
    </w:p>
    <w:p>
      <w:pPr>
        <w:pStyle w:val="Normal"/>
        <w:spacing w:lineRule="auto" w:line="240"/>
        <w:ind w:firstLine="567"/>
        <w:rPr/>
      </w:pPr>
      <w:r>
        <w:rPr/>
        <w:t xml:space="preserve">2.2. Задачами Конкурса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 xml:space="preserve">повышение интереса молодых избирателей к процессам и явлениям общественно-политической жизни стран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>реализация Молодежной электоральной концепции на территории Ростовской обла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>повышение интереса молодых российских граждан к избирательной системе и избирательному процессу в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>поиск и определение новых форм и методов работы с молодежью, способствующих повышению ее электоральной активности, направленных на формирование электоральной культуры молодежи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3. Условия участия в Конкурсе: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В Конкурсе принимают участие молодежные объединения, действующее на территории Ростовской области, одним из направлений, деятельности которых является проведение мероприятий по избирательной тематике, в том числе: молодежные избирательные комиссии, молодежные парламенты и правительства, советы молодежи, клубы «молодого избирателя», органы студенческого и школьного самоуправления, молодежные отделения политических партий и другие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ля участия в Конкурсе необходимо подготовить проект общественного объединения, отвечающий целям и задачам Конкурса (либо представить реализующийся/реализованный проект) по одной из номинаций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озраст участников не должен превышать 30 лет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4. Порядок проведения Конкурса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Конкурс проходит в два этапа: 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чный этап Конкурса (до 16 октября 2017 года): сбор, систематизация и экспертная оценка представленных проектов конкурсантов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чный этап Конкурса (до 6 ноября 2017 года): предполагает очную встречу участников Конкурса, обмен практическим опытом между участниками и награждение победителей. Очный этап Конкурса проходит в формате Съезда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Для проведения заочного этапа Конкурса, а также определения его победителей формируется экспертный совет, в состав которого входят: представители Избирательной комиссии Ростовской области, ученые, представители общественности, а также структур гражданского общества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>4.3. Для участия в конкурсе, участнику (или коллективу авторов в соавторстве не более 2-х человек) необходимо подготовить проект по одной из представленных номинаций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авовое просвещение молодежи в медиа»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молодежного самоуправления»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ышение гражданской активности молодежи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</w:t>
      </w:r>
      <w:r>
        <w:rPr/>
        <w:t xml:space="preserve"> </w:t>
      </w:r>
      <w:r>
        <w:rPr>
          <w:bCs/>
        </w:rPr>
        <w:t>прикреплением следующих документов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/>
      </w:pPr>
      <w:r>
        <w:rPr/>
        <w:t>заявка на участие в Конкурсе (приложение №1)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/>
      </w:pPr>
      <w:r>
        <w:rPr/>
        <w:t xml:space="preserve">карта </w:t>
      </w:r>
      <w:r>
        <w:rPr>
          <w:bCs/>
        </w:rPr>
        <w:t>социального проекта</w:t>
      </w:r>
      <w:r>
        <w:rPr/>
        <w:t xml:space="preserve"> (приложение №2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презентации проекта в формате Power Point (</w:t>
      </w:r>
      <w:r>
        <w:rPr>
          <w:lang w:val="en-US"/>
        </w:rPr>
        <w:t>ppt</w:t>
      </w:r>
      <w:r>
        <w:rPr/>
        <w:t xml:space="preserve"> или </w:t>
      </w:r>
      <w:r>
        <w:rPr>
          <w:lang w:val="en-US"/>
        </w:rPr>
        <w:t>pptx</w:t>
      </w:r>
      <w:r>
        <w:rPr/>
        <w:t>). Объемом не более 15 слайдов.</w:t>
      </w:r>
    </w:p>
    <w:p>
      <w:pPr>
        <w:pStyle w:val="Normal"/>
        <w:spacing w:lineRule="auto" w:line="240"/>
        <w:ind w:firstLine="567"/>
        <w:rPr/>
      </w:pPr>
      <w:r>
        <w:rPr/>
        <w:t xml:space="preserve">С комплектом документов участниками Конкурса может быть направлена ссылка на размещенный на своей странице в социальных сетях, либо на видеохостинге (youtobe и другие) видеоролик-презентацию на тему: «Мой проект для съезда молодежных объединений Дона 2017 г.» (хронометражем до 1 мин.). Наличие видеоролика будет учитываться экспертным советом при проведении оценки работ участников в качестве дополнительного критерия. </w:t>
      </w:r>
    </w:p>
    <w:p>
      <w:pPr>
        <w:pStyle w:val="Normal"/>
        <w:spacing w:lineRule="auto" w:line="240"/>
        <w:ind w:firstLine="567"/>
        <w:rPr/>
      </w:pPr>
      <w:r>
        <w:rPr/>
        <w:t>4.4. Критерии оценки проектов заочного этапа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наличие презентации проекта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уникальность, практическая значимость проекта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разработанность проекта (соответствие тематике выбранного направления, реализуемость, наличие конкретных количественных и качественных показателей, наличие команды по реализации проекта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оригинальность проекта (инновационность и креативность в подходах к реализации проекта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 xml:space="preserve">наличие положительных отзывов о реализации проекта со стороны местного сообщества;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наличие проработанного плана реализации проекта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наличие видеоролика-презентации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другие критерии по решению экспертного совета.</w:t>
      </w:r>
    </w:p>
    <w:p>
      <w:pPr>
        <w:pStyle w:val="Normal"/>
        <w:spacing w:lineRule="auto" w:line="240"/>
        <w:ind w:firstLine="567"/>
        <w:rPr/>
      </w:pPr>
      <w:r>
        <w:rPr/>
        <w:t xml:space="preserve">4.5. Документы (п. 4.3) представляются в одном экземпляре: в электронном виде на электронную почту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молодежных объединений».</w:t>
      </w:r>
    </w:p>
    <w:p>
      <w:pPr>
        <w:pStyle w:val="Normal"/>
        <w:spacing w:lineRule="auto" w:line="240"/>
        <w:ind w:firstLine="567"/>
        <w:rPr/>
      </w:pPr>
      <w:r>
        <w:rPr/>
        <w:t xml:space="preserve">4.6. Победители Конкурса определяются по следующим критериям очного этапа: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/>
        <w:t>результатам оценки проектов экспертным советом согласно критериям, п.4.4 настоящего Положения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/>
        <w:t>презентации и обсуждения проекта на Съезде.</w:t>
      </w:r>
    </w:p>
    <w:p>
      <w:pPr>
        <w:pStyle w:val="Normal"/>
        <w:spacing w:lineRule="auto" w:line="240"/>
        <w:ind w:firstLine="567"/>
        <w:rPr/>
      </w:pPr>
      <w:r>
        <w:rPr/>
        <w:t>4.7. В съезде принимают участие победители и участники заочного этапа Конкурс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5. Экспертный совет Конкурса</w:t>
      </w:r>
    </w:p>
    <w:p>
      <w:pPr>
        <w:pStyle w:val="Normal"/>
        <w:spacing w:lineRule="auto" w:line="240"/>
        <w:ind w:firstLine="567"/>
        <w:rPr/>
      </w:pPr>
      <w:r>
        <w:rPr/>
        <w:t>5.1. В целях подведения итогов заочного и очного этапа Конкурса в каждой номинации формируется экспертный совет.</w:t>
      </w:r>
    </w:p>
    <w:p>
      <w:pPr>
        <w:pStyle w:val="Normal"/>
        <w:spacing w:lineRule="auto" w:line="240"/>
        <w:ind w:firstLine="567"/>
        <w:rPr/>
      </w:pPr>
      <w:r>
        <w:rPr/>
        <w:t>5.2. Экспертный совет Конкурса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 xml:space="preserve">оценивает конкурсные материалы участников заочного этапа Конкурса </w:t>
        <w:br/>
        <w:t>в соответствии с критер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определяет победителей заочного этапа Кон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определяет победителей очного этапа Конкурса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6. Подведение итогов Конкурса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1.</w:t>
        <w:tab/>
        <w:t>Награждение победителей Конкурса проводится в торжественной обстановке в рамках проведения Съезда молодежных объединений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2.</w:t>
        <w:tab/>
        <w:t xml:space="preserve">Конкурсные материалы участников могут быть опубликованы </w:t>
        <w:br/>
        <w:t>в общественно-политическом молодежном журнале «Ваш выбор», в социальных сетях и на сайтах Избирательной комиссии Ростовской области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400" w:leader="none"/>
          <w:tab w:val="right" w:pos="958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 w:val="24"/>
          <w:szCs w:val="24"/>
        </w:rPr>
        <w:tab/>
        <w:tab/>
        <w:t>Приложение №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ЗАЯВК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на участие в областном конкурсе среди молодежных объединений Ростовской области, занимающихся электоральной проблематикой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Номинация (п. 4.3 Положе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ов конкур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молодежного объединения, которое представляю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</w:t>
            </w:r>
            <w:r>
              <w:rPr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аккаунты в социальных сет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проек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анкете данных подтверждаю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p>
      <w:pPr>
        <w:sectPr>
          <w:type w:val="nextPage"/>
          <w:pgSz w:w="11906" w:h="16838"/>
          <w:pgMar w:left="1077" w:right="851" w:gutter="57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КАРТА СОЦИ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ого конкурса среди молодежных объединений Ростовской области, занимающихся электоральной проблематикой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9"/>
        <w:gridCol w:w="7003"/>
        <w:gridCol w:w="1492"/>
        <w:gridCol w:w="2371"/>
      </w:tblGrid>
      <w:tr>
        <w:trPr>
          <w:trHeight w:val="43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я Конкурс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руководителя проекта 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География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Срок реализации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проблемы, которой посвящен проек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туальность проекта 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план реализации проекта </w:t>
            </w:r>
          </w:p>
        </w:tc>
      </w:tr>
      <w:tr>
        <w:trPr>
          <w:trHeight w:val="125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…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04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>
          <w:trHeight w:val="249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)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72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75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ёрств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</w:tr>
      <w:tr>
        <w:trPr>
          <w:trHeight w:val="902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сть проект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привлечение СМИ, использование социальных сетей, иные способы продвижения проекта)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льтипликативность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возможность распространения на другие муниципальные образования Ростовской области)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проекта             __________________________         </w:t>
      </w:r>
    </w:p>
    <w:p>
      <w:pPr>
        <w:pStyle w:val="Normal"/>
        <w:spacing w:lineRule="auto" w:line="240"/>
        <w:ind w:left="4248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57" w:header="510" w:top="851" w:footer="51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29" w:leader="none"/>
      </w:tabs>
      <w:ind w:right="-864" w:hanging="0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8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3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kr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0:00Z</dcterms:created>
  <dc:creator>ИК</dc:creator>
  <dc:description/>
  <dc:language>en-US</dc:language>
  <cp:lastModifiedBy>Пользователь</cp:lastModifiedBy>
  <cp:lastPrinted>2014-09-15T10:28:00Z</cp:lastPrinted>
  <dcterms:modified xsi:type="dcterms:W3CDTF">2017-10-09T13:10:00Z</dcterms:modified>
  <cp:revision>2</cp:revision>
  <dc:subject/>
  <dc:title>Приложение № 1</dc:title>
</cp:coreProperties>
</file>