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референду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Город Батайск» </w:t>
      </w:r>
    </w:p>
    <w:p>
      <w:pPr>
        <w:pStyle w:val="TextBody"/>
        <w:tabs>
          <w:tab w:val="clear" w:pos="709"/>
          <w:tab w:val="left" w:pos="3828" w:leader="none"/>
        </w:tabs>
        <w:spacing w:before="0" w:after="0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9" w:leader="none"/>
        </w:tabs>
        <w:spacing w:before="0" w:after="0"/>
        <w:jc w:val="both"/>
        <w:rPr>
          <w:sz w:val="28"/>
          <w:szCs w:val="28"/>
          <w:highlight w:val="yellow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12.06.2002 № 67-ФЗ                        «Об основных гарантиях избирательных прав и права на участие в референдуме граждан Российской Федерации», по согласованию с Территориальной избирательной комиссией города Батайска, руководствуясь Уставом муниципального образования городского округа «Город Батайск» Ростовской области, Администрация города Батайс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Образовать избирательные участки, участки референдума </w:t>
        <w:br/>
        <w:t>на территории муниципального образования «Город Батайск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я Администрации города Батайска 03.06.2024 № 1557 «Об образовании избирательных участков, участков референдума на территории муниципального образования «Город Бата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стоящее постановление вступает в силу со дня опубликования </w:t>
        <w:br/>
        <w:t>в официальном печатном издании города Бата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главы по внутренней политике Администрации города Батайска Ермилову Т.Г.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города Батайска </w:t>
        <w:tab/>
        <w:tab/>
        <w:tab/>
        <w:tab/>
        <w:tab/>
        <w:tab/>
        <w:tab/>
        <w:tab/>
        <w:t xml:space="preserve">        Р.П. Волошин 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rPr/>
      </w:pPr>
      <w:r>
        <w:rPr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4"/>
        <w:gridCol w:w="4886"/>
        <w:gridCol w:w="37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 - МБУК Дом культуры «Русь», ул. Ставропольская, 50 «б», телефон: 9-91-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1016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спий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тем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Астрахан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1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Ей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Крым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06 - 73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Молдав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5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Пятигор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рат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вроп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 - МБУК Дом культуры «Русь», ул. Ставропольская, 50 «б», телефон:  9-91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нец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ерноград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лов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м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страха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27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27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Ей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Коммунаров   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4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2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37 - 69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ятиго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рат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9, 109а, 109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астоп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вроп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80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0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6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6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3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 - МБОУ СОШ №6, ул. Ставропольская, 50, телефон: 9-92-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асилия Першик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иктора Горбат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Владимира Гречаника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онида Ганоц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иколая Кулиш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вла Оноко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исии Юркевич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нг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Волжск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-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9 - 1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9 - 2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вказ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0 - 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5 - 2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6 - 1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9 - 1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2 - 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1 - 1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.Мороз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астоп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0 -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5 - 12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2 - 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1 - 2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мля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6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6 - 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9 - 2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 - МБОУ СОШ № 6, ул. Ставропольская, 50, телефон: 9-01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ксай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тем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4 -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1 - 2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2 - 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9 - 2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4 - 1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39 - 1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0 - 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7 - 2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24 -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11 - 2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0 - 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9 - 1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ым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7 - 1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8 - 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63 - 1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92 - 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25 - 6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8 - 2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1 - 2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рат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– 107, 111 -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астоп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2 - 1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вроп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6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1 - 1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46 - 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3 - 2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6 -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7 - 2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мля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0 - 3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22 - 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23 - 2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3», ул. М.Горького, 593, телефон: 9-98-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тама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льчу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зне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рган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рмат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киф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нг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3 - 9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6 -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1 - 8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4 - 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9 - 18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вказ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 -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 - 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8 - 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7 - 1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2 -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-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9 - 1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91 - 5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.Мороз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астоп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38 -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7 - 1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мля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4 - 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1 - 1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с углубленным изучением отдельных предметов, ул. Белорусская, 86, телефон: 6-1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мави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уме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ундич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слон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Юбилей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Янк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тем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4 -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5 - 1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8 -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9 - 2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ым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112 – 1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9 - 1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84 - 6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2 -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3 - 2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0 - 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3 - 1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мля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с углубленным изучением отдельных предметов, ул. Белорусская, 86, телефон: 9-92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дес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.Крахмальн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Хабаров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ртем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алаш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3 - 1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я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ым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2 – 1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волюцион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моле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ихорец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42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72 - 1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9 - 1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Полта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 с углубленным изучением отдельных предметов, ул. Белорусская, 86, телефон: 6-27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нг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48 - 7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5 - 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алаш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36 до кон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5 до конца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8 - 54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1 - 49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84 - 152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3 - 1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ркут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48 до конц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64 - 116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7 - 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38 - 50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52 - 92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3 - 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490 - 582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91 - 4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69 - 1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волюцион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30 до кон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7 до конца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моле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58 до кон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67 до конца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74 - 13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9 - 1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62 - 12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1 - 1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ий эколого-биологический», ул. Молдавская, 17, телефон: 9-94-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стопа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елиоратор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ят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Хвой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кт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Яго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нг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4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лж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2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руз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8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ркут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4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р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6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д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36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я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54 до конц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41 до конца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5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01 - 3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та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10 до конца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м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7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о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6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ский эколого-биологический», ул. Молдавская, 17, телефон: 9-94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огдане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ач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льче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емер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т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он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сн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пыр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70 Лет Побед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зу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кар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ерме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орус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я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14 - 5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 - 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356 - 488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да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6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та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ихорец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4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краи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7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Полта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9», ул. Фрунзе, 277, телефон: 5-03-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регов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пад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ивошлык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дтелк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урман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оже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84 до конц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81 до конца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322 до конц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09 до конца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78 до кон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253 до конц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ови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2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ыб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5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н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7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Пятилетк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5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6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, ул. Первомайское кольцо, 175, телефон: 5-73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ервомайское Кольц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оже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лин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3 - 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 -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7 - 8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9 - 2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н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6 - 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9 - 2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8 - 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63 - 25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11», ул. Луначарского, 167, телефон: 2-23-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.Люксембург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Проезд Р. Люксембург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й Проезд Р. Люксембург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3 - 2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лин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Либкнех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6 - 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5 - 1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4 - 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7 - 2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нисла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шин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14, 16, 18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а, 11, 11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Ю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 - 11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9», ул. Фрунзе, 277, телефон: 5-03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осе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олст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40 Лет Пионери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зет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лин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81 - 9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Либкнех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78 -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5 - 1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62 - 3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7 - 2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ыб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д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нисла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Ю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6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3 до конц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Пятилетк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7 - 6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17, Северный массив, 17, телефон: 2-28-9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горо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4 -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1 - 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ый масси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, 4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, 3, 5, 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развития детей и юношества на основе инновационных технологий», Северный массив, 4/1, телефон: 5-1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горо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: 70 - 82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ый масси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, 8а, 10, 12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, 9, 11, 13, 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35», ул. Северная звезда, 12, телефон: 8-991-364-92-5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ая звезд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оссе Западно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елезнодоро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6 -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9 - 1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горо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ови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чт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шк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2 - 34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, ул. 50 лет Октября, 71, телефон: 6-78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ородск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реч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остов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редний Тупик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 - 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елезнодоро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6 -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9 - 2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7 - 5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2 -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9 - 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ови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1 - 1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чт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0 -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7 - 8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шк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 -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3 - 1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36 - 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 - 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, ул. 50 лет Октября, 71, телефон: 5-24-8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рск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борон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сенн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кат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портивное Кольц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4 -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7 - 1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8 - 1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1 - 1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4 - 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03 - 2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64 - 1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61- 1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4 - 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9 - 1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д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: 106 - 17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7 - 1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н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0 - 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9 - 18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6 – 1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50 Лет Октябр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2 - 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5 - 1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3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РО «Батайский техникум информационных технологий и радиоэлектроники «Донинтех», ул. Куйбышева, 50, телефон: 5-82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зымян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неж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бр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рот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т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р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гов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гнитого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л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ганрог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евче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алин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58 - 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1 - 3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ко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90 - 27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горо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ови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2 - 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7 - 2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«БТЖТиС», ул. Энгельса, 199, телефон: 4-25-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0 Км Главной лини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6 - 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5 - 1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елезнодоро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упск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 - 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6 -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7 - 1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чт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шк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боч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д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рун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8 - 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1 - 2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культурно-досуговый центр», пл. Ленина, 5, телефон: 6-74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34 - 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3 - 1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5 - 1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упск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0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23 до конца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4 -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5 - 1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8 -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63 - 19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боч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4 -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1 - 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6 - 1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железнодорожников», пер. Книжный, 2, телефон: 5-74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лощадь Железнодорожник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ниж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ивокзаль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Марк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 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упск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5 - 2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4 - 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11 -  2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ом детского творчества», ул. Ленина, 3, телефон: 6-63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56 -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7 -  2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 -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 - 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Марк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вали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6 - 7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2 -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9 - 16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2 -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 - 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2 - 2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дтопт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риц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БУК «Городской культурно-досуговый центр», пл. Ленина, 5, телефон: 6-65-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есенн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рков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во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5 - 1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118 - 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9 - 15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4 - 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1 - 1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.Горь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152 - 1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33, 135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боч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шин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 - 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МБ ДОУ "Детский сад № 7", ул. Орджоникидзе</w:t>
            </w:r>
            <w:r>
              <w:rPr>
                <w:bCs/>
                <w:sz w:val="28"/>
                <w:szCs w:val="28"/>
              </w:rPr>
              <w:t>, 2а, телефон: 2-17-5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вали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9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2 -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1, 111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уначар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: 180 до кон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8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, 2б, 2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ногофункциональный центр», ул. Луначарского, 177, телефон: 2-32-7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4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шин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, ул. Октябрьская, 110, телефон: 7-44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вето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75 – 109, 113 - 1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армей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: 2, 2б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ктябр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114, 12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7 - 1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, ул. Октябрьская, 110, телефон: 7-44-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лин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.Хмельниц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 - 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ш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стелл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2, 8 -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ерце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оператив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ктябр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6 -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4 - 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вет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149», ул. Гастелло, 2 «а», телефон: 7-47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улгак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левер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о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омашк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стелл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ная: 4, 4а, 4б, 6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ерце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33 до конц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2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Пятилетк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5 -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, ул. Ленина, 95 /ул. Красноармейская, 26, телефон: 7-00-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ш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-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67 - 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зержин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8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4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вали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7 - 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6 -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 - 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оператив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5 - 1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лхоз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: 77 до конца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армей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8 -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1 - 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йбыш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72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17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 -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 -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5 - 1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ктябр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2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4 – 32, 52 -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7 - 1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вет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2 - 3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, ул. Ленина, 95 /ул. Красноармейская, 26, телефон: 7-48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аз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адион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ши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зержин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вали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сомо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ноармей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5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4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ктябр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дтопт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риц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16 - 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3 - 3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 - МБУК «Дом культуры РДВС», ул. Ленина, 170, телефон: 7-39-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ильям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кенть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чур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коль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й Локомотив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6 - 174, 17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5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трос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8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нфи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2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Лицей № 3», ул. Матросова, 2 «а» / К.Цеткин, 155, телефон: </w:t>
            </w:r>
            <w:r>
              <w:rPr>
                <w:sz w:val="28"/>
                <w:szCs w:val="28"/>
                <w:highlight w:val="yellow"/>
              </w:rPr>
              <w:t>7-01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ртизан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епн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ш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лхоз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оператив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лаг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5 - 1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10 - 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3 - 1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нгель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56 - 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41 - 3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26», ул. К. Цеткин, 148, телефон: 2-38-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ив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ру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расо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гендар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ил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лав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 - 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стелл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4 - 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69 - 109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бролюб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лаг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ерныше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», ул. Матросова, 2 «а» / К.Цеткин, 155, телефон: 7-01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езд Добролюб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ех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стелл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11 до конца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бролюб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лаг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2 - 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3 - 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.Цеткин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8 - 164, 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49 -1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омонос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трос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3 - 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62 -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5 - 18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ав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ерныше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», ул. Матросова, 2 «а» / К.Цеткин, 155, телефон: 7-25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рез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ерезовое кольц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одр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ук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альн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Абрикос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Виногра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Вишне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Дуб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Кипарис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Орех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Тополи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Лесная поляна" Яблоне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Брусни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Земляни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Маслин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Рябин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Смородин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Ягодка" Черемух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убрав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Ел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ндустриаль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люче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латан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мс-14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езд Самар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мышлен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кит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одник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сн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ис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чеб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Ясене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я Берез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Берез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361 км Главной лини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айдар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трос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36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ная: 3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джоникидз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2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8», ул. Славы, 8, телефон: 7-15-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убк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смонавт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й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оде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ефтего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бщежитие Смп-819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оле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авд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зъезд Койсуг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ветл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вобод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лав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раль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Эстака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2 км Главной лини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0, ул. Коммунистическая, 88 /ул. Дружбы, 20, телефоны: 4-25-44, 4-59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рат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сточное Шоссе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сточ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0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1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2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3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4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5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16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2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3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4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5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6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7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8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Гидромеханизатор" 9-я Улиц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рмонт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жай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екрас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зер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сипе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ля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маш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иолк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я Озер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Озер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3-я Озер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е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истиче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нинград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д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Ре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0, ул. Коммунистическая, 88 /ул. Дружбы, 20, телефоны: 5-85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Гогол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ружб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ноземц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аяк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лне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урген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Солне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иев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истиче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8 - 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9 - 12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з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2 -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циалистиче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2-я Ре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ГБПОУ РО «БТЖТиС», ул. тупик Железнодорожный, 37, телефон: 5-84-4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ыстр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елезнодорожный тупик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еле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стом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япиде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стов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стр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н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Фестиваль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истиче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6 -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31 - 19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ок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з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7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2 -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3 - 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д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7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циалистиче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четная: 1 – 21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5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22», ул. Воровского, 1 «а», телефон: 9-4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рудов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3 км Главной лини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цион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а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истиче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лета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верная Горк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, 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8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ельма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4 -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Халтур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апа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мид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збирательный участок, участок референдума № 2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 - МБОУ «Начальная школа № 1», ул. Воровского, 69 «а», телефон: 2-38-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олок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4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еч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Тельмана   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ППРК «Выбор», ул. Воровского, 21, телефон: 9-41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ш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ор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ба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вче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50 -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9 - 7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гач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4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5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мид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8 -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 - 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(Здание №2), ул. Комарова, 175, телефон: 9-42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0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1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2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3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4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5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6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7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8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 9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0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1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2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3-я Ли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окомот.Депо "Юг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4км Подстан.Бт-2 Цх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 и помещения для голосования - МБОУ СОШ № 12, ул. Тельмана, 154, телефоны: 4-53-84, 9-42-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троитель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цион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а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-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01 - 17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бан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вченк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3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е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2 - 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угач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0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4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е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: 10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ельма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8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апае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0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7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Щорс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21», Авиагородок, 34 «а», телефон: 5-41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агратио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лагодат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Бык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атут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онск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Есен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Жук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горо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Изумру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пече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утуз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азур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тня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: Маресьева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ед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лимпийское кольц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биталь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иозерный тупик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езд Казач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хлад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их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Радуж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уво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Усадеб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ерняховского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Янтар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40 Лет Октябр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60 Лет Побед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8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лалих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ка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-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 - 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Шмид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82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91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им. Ю.А. Гагарина», Авиагородок, 19 «а», телефон: 5-49-9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Васильк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Жасмин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Каштан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Лип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Малин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Персик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Плод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Слив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онская чаша" Урожай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Нахимова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ерешково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городок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8, 20, 24, 28, 4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, 21, 23, 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ионерск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94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лалих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2 - 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Чкал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6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5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 им. Ю.А. Гагарина», Авиагородок, 19 «а», телефон: 5-36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11879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150 ПП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18207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21856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2193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3282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3373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33929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44528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5151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5544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5560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6226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в/ч 7791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городок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16, 22, 26, 34, 38, 38а, 3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9, 27, 33, 3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14», Авиагородок, 10 «а», телефон: 5-37-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городок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 – 14, 30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3 – 15, 31, 41, 43, 91, 9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алалихин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0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19», Авиагородок, 29 «а», телефон: 5-37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муналь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есозащит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Литей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Механизатор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Нов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изводствен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адов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кво Батайск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мп-859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овхоз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Тенист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Центральна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-й Локомотивны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Авиагородок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32, 36, 42, 44, 4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29, 35, 37, 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Комаро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: 20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: 179 до кон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, участок референдума № 26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«Детский сад № 8», ул. Славы, 8, телефон: 7-15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Проспект Дружбы народов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0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1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2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3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4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5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6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7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8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19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0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1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2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3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4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5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6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7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8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29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0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1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2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3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4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35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4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5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6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7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8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Весна" Проезд 9-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Барбарис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Ив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Калин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Кедр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Кизил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Клен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Лиственн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Ольх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Осин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Дружба" Тенист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4-я Ли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5-я Ли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6-я Ли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7-я Ли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8-я Ли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ДНТ "Труд" 19-я Лини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Залесье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Оросительный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НТ "Солнечное" Мак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НТ "Солнечное" Розо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СНТ "Солнечное" Сиреневая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9 км Сальской линии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 18 км главной линии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 xml:space="preserve">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6:00Z</dcterms:created>
  <dc:creator>Оксана</dc:creator>
  <dc:description/>
  <cp:keywords>бланк</cp:keywords>
  <dc:language>en-US</dc:language>
  <cp:lastModifiedBy>Пользователь</cp:lastModifiedBy>
  <cp:lastPrinted>2021-02-26T12:34:00Z</cp:lastPrinted>
  <dcterms:modified xsi:type="dcterms:W3CDTF">2025-07-14T13:05:00Z</dcterms:modified>
  <cp:revision>8</cp:revision>
  <dc:subject/>
  <dc:title>постановление -глава Администрации</dc:title>
</cp:coreProperties>
</file>