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ТАЙ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АЯ ДУ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« 28 »  марта  2024 года</w:t>
        <w:tab/>
        <w:t xml:space="preserve">    </w:t>
        <w:tab/>
        <w:tab/>
        <w:tab/>
        <w:tab/>
        <w:t xml:space="preserve">                                       № 330</w:t>
      </w:r>
    </w:p>
    <w:p>
      <w:pPr>
        <w:pStyle w:val="Normal"/>
        <w:jc w:val="center"/>
        <w:rPr>
          <w:bCs/>
        </w:rPr>
      </w:pPr>
      <w:r>
        <w:rPr/>
        <w:t>г. Батай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одномандат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х округов по выборам депутатов</w:t>
      </w:r>
    </w:p>
    <w:p>
      <w:pPr>
        <w:pStyle w:val="Style17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Батайской городской Думы </w:t>
      </w:r>
    </w:p>
    <w:p>
      <w:pPr>
        <w:pStyle w:val="Normal"/>
        <w:ind w:right="4855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right="485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12.06. 2002 № 67-ФЗ «Об основных гарантиях избирательных прав и права на участие в референдуме граждан Российской Федерации»,  руководствуясь Уставом муниципального образования «Город Батайск», постановлением Территориальной избирательной комиссии города Батайска от 27.02.202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№ 92-1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пределении схемы одномандатных избирательных округов по выборам депутатов Батайской городской Ду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</w:t>
      </w:r>
      <w:r>
        <w:rPr>
          <w:b/>
        </w:rPr>
        <w:t>Батайская городская Дума решил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 схему одномандатных избирательных округов по выборам депутатов Батайской городской Думы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 1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графическое изображение схемы одномандатных избирательных округов по выборам депутатов Батайской городской Ду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2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утратившим силу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решение Батайской городской Думы от 23.04.2014 № 301 «</w:t>
      </w:r>
      <w:r>
        <w:rPr>
          <w:rFonts w:cs="Times New Roman" w:ascii="Times New Roman" w:hAnsi="Times New Roman"/>
          <w:sz w:val="24"/>
          <w:szCs w:val="24"/>
        </w:rPr>
        <w:t>«Об утверждении схемы одноманда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х округов по выборам депу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айской городской Думы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Батайской городской Думы от 27.03.2019 № 3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к решению Батайской городской Думы от 23.04.2014 № 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схемы одноманда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х округов по выборам депу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айской городской Думы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 опубликовать настоящее решение в информационном бюллетене «Батайск  официальный».</w:t>
      </w:r>
    </w:p>
    <w:p>
      <w:pPr>
        <w:pStyle w:val="Style19"/>
        <w:ind w:left="0" w:right="-1" w:hanging="0"/>
        <w:jc w:val="both"/>
        <w:rPr/>
      </w:pPr>
      <w:r>
        <w:rPr>
          <w:bCs/>
        </w:rPr>
        <w:tab/>
        <w:t>5.</w:t>
      </w:r>
      <w:r>
        <w:rPr/>
        <w:t xml:space="preserve"> Контроль над исполнением настоящего решения возложить на постоянную комиссию по местному самоуправлению (Камуз А.Н.), </w:t>
      </w:r>
      <w:r>
        <w:rPr>
          <w:bCs/>
          <w:shd w:fill="FFFFFF" w:val="clear"/>
        </w:rPr>
        <w:t>заместителя главы Администрации города Батайска по внутренней политике (Ермилова Т.Г.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7. Схема одномандатных избирательных округов по выборам депутатов Батайской городской Думы, утвержденная настоящим решением, применяется к правоотношениям, возникшим в связи с проведением  выборов депутатов Батайской городской Думы, назначенных после дня вступления в силу настоящего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</w:t>
      </w:r>
    </w:p>
    <w:p>
      <w:pPr>
        <w:pStyle w:val="Normal"/>
        <w:autoSpaceDE w:val="false"/>
        <w:jc w:val="both"/>
        <w:rPr/>
      </w:pPr>
      <w:r>
        <w:rPr/>
        <w:t xml:space="preserve">Батайской городской Думы – </w:t>
      </w:r>
    </w:p>
    <w:p>
      <w:pPr>
        <w:pStyle w:val="Normal"/>
        <w:autoSpaceDE w:val="false"/>
        <w:jc w:val="both"/>
        <w:rPr/>
      </w:pPr>
      <w:r>
        <w:rPr/>
        <w:t>глава города Батайска</w:t>
        <w:tab/>
        <w:t xml:space="preserve">                                                                                  И.Ю. Любч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left="5670" w:firstLine="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  <w:t>Приложение 1</w:t>
      </w:r>
    </w:p>
    <w:p>
      <w:pPr>
        <w:pStyle w:val="Normal"/>
        <w:ind w:left="5670" w:firstLine="7"/>
        <w:jc w:val="right"/>
        <w:rPr/>
      </w:pPr>
      <w:r>
        <w:rPr/>
        <w:t>к решению</w:t>
      </w:r>
    </w:p>
    <w:p>
      <w:pPr>
        <w:pStyle w:val="Normal"/>
        <w:ind w:left="5670" w:firstLine="7"/>
        <w:jc w:val="right"/>
        <w:rPr/>
      </w:pPr>
      <w:r>
        <w:rPr/>
        <w:t xml:space="preserve">Батайской городской Думы </w:t>
      </w:r>
    </w:p>
    <w:p>
      <w:pPr>
        <w:pStyle w:val="Normal"/>
        <w:ind w:left="5670" w:firstLine="7"/>
        <w:jc w:val="right"/>
        <w:rPr/>
      </w:pPr>
      <w:r>
        <w:rPr/>
        <w:t>от « 28 » марта  2024 года № 330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схемы одномандатных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х округов по выборам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тайской городской Думы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00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1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39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10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спий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ртем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1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09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Астрахан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8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лорус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0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19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Ей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Крым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06 - 736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Молдав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3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59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Пятигор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9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рат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78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авропо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8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краи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0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0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онец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ерноград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лов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ма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страха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лж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7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5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Ей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Коммунаров 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4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2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да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6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5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т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1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79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37 - 69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ятиго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5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рат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9, 109а, 109б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астопо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авропо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6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ом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6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6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сто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3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35 до конца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2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37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асилия Першик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иктора Горбатк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Владимира Гречаник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онида Ганоц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Николая Кулиш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авла Онокол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аисии Юркеви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нга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9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Волж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4 - 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9 - 13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рузи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89 - 24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вказ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а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70 - 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5 - 20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да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96 - 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9 - 11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т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2 - 1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1 - 16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.Мороз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2 -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3 - 9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астопо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50 -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5 - 12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ом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82 - 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81 - 24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Цимля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6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сто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56 - 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59 - 22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ксай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ртем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14 - 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01 - 20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лорус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192 -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09 - 21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лж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54 - 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7 - 15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рузи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90 - 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47 - 26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а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24 - 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11 - 22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да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50 - 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9 - 13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ым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7 - 14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т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98 - 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63 - 17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92 - 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25 - 63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да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18 - 2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41 - 25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рат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0 -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– 107, 111 -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астопо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2 - 130</w:t>
            </w:r>
          </w:p>
        </w:tc>
      </w:tr>
      <w:tr>
        <w:trPr>
          <w:trHeight w:val="29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авропо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6 -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1 - 10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ом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4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4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краи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96 - 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97 - 20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Цимля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0 - 34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сто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22 - 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23 - 233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3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38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тама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льчуж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знеч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рган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рмат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киф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нга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0 -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3 - 9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лж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56 -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1 - 8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рузи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54 - 1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149 - 18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вказ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 -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 - 3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а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8 - 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7 - 14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да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52 -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т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4 -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9 - 10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491 - 521</w:t>
            </w:r>
          </w:p>
        </w:tc>
      </w:tr>
      <w:tr>
        <w:trPr>
          <w:trHeight w:val="29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.Мороз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астопо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ом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38 -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7 - 17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Цимля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сто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1 - 1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124 - 15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рмави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уменк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ундич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слон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Юбилей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Янко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ртем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4 - 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25 - 19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лорус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8 - 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9 - 20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ым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112 – 1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9 - 13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584 - 69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да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2 - 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53 - 23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краи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0 - 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3 - 19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Цимля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5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4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44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дес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.Крахмальн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Хабаров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ртем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2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алаш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лорус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– 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3 - 14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я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–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ым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–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0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да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2 – 14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еволюцион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–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моле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–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ихорец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42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краи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72 - 1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9 - 13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я Полта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нга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48 - 7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5 - 6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алаш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36 до кон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35 до конца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лж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8 - 54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31 - 49  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рузи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ная: 84 - 152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3 - 14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Иркут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48 до конц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5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а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64 - 116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7 - 9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да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38 - 50  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т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52 - 92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3 - 6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490 - 582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91 - 48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да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9 - 15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еволюцион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30 до кон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37 до конца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моле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58 до кон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67 до конца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ом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74 - 13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9 - 13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сто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62 - 12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1 - 109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5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41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стопад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елиорато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ят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Хвой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рукт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нга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4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лж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2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рузи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8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8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Иркут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ная: 2 - 4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а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6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да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36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я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54 до кон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41 до конца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т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5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01 - 38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та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10 до конца  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ом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7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сто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6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ач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емер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т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он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сн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70 Лет Побед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каро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ерме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лорус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я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14 - 5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 - 3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ная: 356 - 488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да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6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та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ихорец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4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краи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7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я Полта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6 - 7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1-45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6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38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регов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пад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ивошлык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дтелк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урман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оженк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84 до конц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81 до конца  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град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322 до конц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309 до конца  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ск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78 до кон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253 до конца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овинк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8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2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ыб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5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рунз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8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7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-й Пятилет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50 Лет Октябр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5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6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ервомайское Кольц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оженк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лин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2 -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3 - 7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начар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0 -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7 - 8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ск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9 - 25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рунз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86 - 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89 - 27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50 Лет Октябр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58 - 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63 - 259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7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37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.Люксембур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-й Проезд Р. Люксембур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й Проезд Р. Люксембур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вод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73 - 24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лин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5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Либкнех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начар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6 - 1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105 - 11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84 - 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7 - 20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анисла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шин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, 16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а, 11, 11б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Юж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1 - 11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олст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40 Лет Пионер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зе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вод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8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4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лин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0 -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1 - 10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Либкнех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начар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0 -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5 - 10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62 - 2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07 - 354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ыб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5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д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7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79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анисла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Юж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6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11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-й Пятилет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7 - 63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8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39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шил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город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4 -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1 - 8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ерный масси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, 4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, 3, 5, 1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город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ная: 70 - 82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ерный масси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6, 8а, 10, 12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, 9, 11, 13, 33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9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44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ер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ерная звез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шоссе Западно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Железнодорож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град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6 -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9 - 10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ск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город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овинк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чт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ушк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0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50 Лет Октябр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34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ородск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реч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остов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редний Тупи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шил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3 - 5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Железнодорож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8 - 4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йбыше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град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6 - 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9 - 20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8 -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7 - 5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ск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42 - 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9 - 4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овинк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8 -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1 - 12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чт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0 -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7 - 8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ушк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 -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3 - 12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0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50 Лет Октябр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36 -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8 - 53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10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43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рск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борон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сенн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к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портивное Кольц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шил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54 -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7 - 10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вод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8 - 18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йбыше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8 - 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1 - 12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град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14 - 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03 - 23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начар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1 - 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4 - 12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ск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54 - 1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9 - 14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д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6 - 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7 - 176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рунз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0 - 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9 - 18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6 – 116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50 Лет Октябр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2 - 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5 - 16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зымян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неж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обр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рот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то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р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гов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гнитого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л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аганрог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Шевченк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лин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йбыше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6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град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258 - 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41 - 30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ско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90 - 2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57 - 27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город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4, 128/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1 - 15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овинк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2 - 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27 - 221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11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38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0 Км Главной лин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шил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6 - 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5 - 14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Железнодорож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вод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1 - 9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упск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 - 2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6 - 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27 - 16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чт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9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ушк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2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25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боч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д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04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рунз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8 - 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1 - 20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шил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34 - 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3 - 18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вод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5 - 14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упск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0 -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23 - 63   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4 -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5 - 13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8 -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63 - 19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боч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4 -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1 - 8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6 - 172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12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37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лощадь Железнодорожник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ниж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ивокзаль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ир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Марк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 2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упск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95 - 24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74 - 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11 -  23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шил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156 -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87 -  23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ир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2 -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5 - 5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Марк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9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вали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6 - 7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йбыше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62 - 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59 - 16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 - 5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82 - 248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дтоп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риц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7 до конца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13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37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есенн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арков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вод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5 - 17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ир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йбыше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20 - 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29 - 15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начар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174 - 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21 - 17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58 - 1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133, 135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боч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шин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вали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сомо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2 -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1, 111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начар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188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8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джоникидз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, 2б, 2г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14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37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сомо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4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шин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9 - 6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Цветоч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сомо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5 - 12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армей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9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Цетки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ная: 2, 2б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ктябр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0 - 114, 12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7 - 13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джоникидз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5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15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44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лин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.Хмельниц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йда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 - 3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йдаш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стелл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 -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ерце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оператив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ктябр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6 - 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джоникидз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4 - 5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овет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2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улгак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левер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од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омашк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стелл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4, 4а, 4б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ерце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33 до конца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сомо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23 - 20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-й Пятилет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5 - до конца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16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3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йдаш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0 -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7 - 9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зержин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вали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7 - 8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сомо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6 -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5 - 7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оператив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5 - 10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лхоз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77 до конца     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армей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8 -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1 - 7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йбыше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72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Цетки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 - 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8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 - 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5 - 14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ктябр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2 -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1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джоникидз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 -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7 - 10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овет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1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22 - 354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аз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адион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шил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0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4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зержин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вали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сомол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армей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5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45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ктябрь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дтоп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риц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16 - 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33 - 339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17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42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ильям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кентье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чур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Школь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й Локомотив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Цетки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66 - 174, 17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5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68 - 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9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трос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джоникидз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85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анфил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2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5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артизан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епн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йдаш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лхоз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оператив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лаг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Цетки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5 - 14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0 - 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3 - 19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56 - 4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41 - 349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18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44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ив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руж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оч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гендар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л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лав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йда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5 - 8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стелл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4 - 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69 - 109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обролюб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лаг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9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ерныше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5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езд Добролюб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ех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стелл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4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111 до конца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обролюб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лаг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2 -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Цетки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8 - 164, 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9 -15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омонос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трос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джоникидз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2 -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5 - 18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авл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ерныше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рез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резовое кольц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одр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ук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альн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Абрикос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Виноград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Вишне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Дуб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Кипарис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Орех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Тополи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Яблоне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Ягодка" Бруснич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Ягодка" Землянич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Ягодка" Маслин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Ягодка" Рябин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Ягодка" Смородин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Ягодка" Черемух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убрав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Ел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Индустриаль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люче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латан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мс-14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езд Самар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мышлен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кит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одник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осн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ис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чеб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Ясене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-я Берез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я Берез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361 км Главной лин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йда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трос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36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3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джоникидз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22 до конца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19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45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убк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смонавт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й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одеж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Нефтего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бщежитие Смп-8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е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авд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зъезд Койсу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ветл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вобод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лав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стакад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2 км Главной лин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0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1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2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3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4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5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6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7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8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9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0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1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2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3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окомот.Депо "Ю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4км Подстан.Бт-2 Цх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0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1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2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3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4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5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6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7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8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9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0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1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2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3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4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5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6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7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8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9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3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30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31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32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33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34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35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4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5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6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7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8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9-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Барбарис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Ив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Калин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Кедр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Кизил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Клен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Листвен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Ольх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Осин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Тенист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4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5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6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7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8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9-я Ли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лесь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оситель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НТ "Солнечное" Мак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НТ "Солнечное" Роз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НТ "Солнечное" Сирене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9 км Сальской лин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8 км главной лин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спект Дружбы Народ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20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43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рат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сточное Шосс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сточ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0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1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2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3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4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5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6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2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3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4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5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6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7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8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9-я У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рмонт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жай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Некрас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ляж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иозерный тупи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зер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сипенк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машк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Циолко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-я Озер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я Озер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3-я Озер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ие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истиче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град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д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я Реч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ого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ружб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Иноземце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яко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олнеч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ургене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я Солнеч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иев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истиче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8 - 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9 - 12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з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еч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14 -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оциалистиче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4 - 1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23 – 109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я Реч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9 - 33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21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43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ыстр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Железнодорожный тупи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еле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Истом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япиде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стов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стро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н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естиваль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истиче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26 -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1 - 19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ок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з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5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еч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2 -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3 - 9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д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оциалистиче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1 – 19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рудов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3 км Главной лин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виацион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ар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9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истиче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8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95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ионе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лета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ерная Гор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, 1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р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– 8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ельма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8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Халтур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апае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9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Шмид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5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22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43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ок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еч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Тельмана 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ш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1 - 6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ба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8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вченк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9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ионе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50 -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9 - 7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угаче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р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Шмид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8 -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7 - 89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23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43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роитель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виацион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ар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4 - 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1 - 177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бан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вченк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3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Не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ионе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2 - 9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угаче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9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р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10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ельма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апае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7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Щор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агратио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лагодат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ыко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атут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онск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Есен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Жуко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город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Изумруд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пече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туз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азур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тня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ед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лимпийское кольц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биталь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езд Казач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хлад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их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дуж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увор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садеб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ерняховског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Янтар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40 Лет Октябр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60 Лет Побед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ионе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1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алалих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кал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Шмид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1 до конца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24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43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Васильк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Жасмин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Каштан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Лип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Малин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Персик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Плод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Слив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Урожай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Нахимов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ерешков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виагородо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8, 20, 24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7, 21, 23, 2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ионерск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4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алалих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2 - 28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кал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5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1187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150 П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182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2185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219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328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337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339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445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515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5544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556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6226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779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виагородо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6, 22, 26, 34, 38, 38а, 3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9, 27, 33, 345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мандатный избирательный округ № 25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 – 38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границ округа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виагородо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– 14, 30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 – 15, 31, 41, 4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алалихи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0 до конц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аль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созащи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тей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еханизато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Н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изводствен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дов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кво Батайск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мп-85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овхоз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енист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Центральн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-й Локомотив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виагородо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2, 36, 42, 44, 4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9, 35, 37, 3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аро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0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79 до конц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5670" w:firstLine="7"/>
        <w:jc w:val="right"/>
        <w:rPr/>
      </w:pPr>
      <w:r>
        <w:rPr/>
        <w:t>Приложение 2</w:t>
      </w:r>
    </w:p>
    <w:p>
      <w:pPr>
        <w:pStyle w:val="Normal"/>
        <w:ind w:left="5670" w:firstLine="7"/>
        <w:jc w:val="right"/>
        <w:rPr/>
      </w:pPr>
      <w:r>
        <w:rPr/>
        <w:t>к решению</w:t>
      </w:r>
    </w:p>
    <w:p>
      <w:pPr>
        <w:pStyle w:val="Normal"/>
        <w:ind w:left="5670" w:firstLine="7"/>
        <w:jc w:val="right"/>
        <w:rPr/>
      </w:pPr>
      <w:r>
        <w:rPr/>
        <w:t xml:space="preserve">Батайской городской Думы </w:t>
      </w:r>
    </w:p>
    <w:p>
      <w:pPr>
        <w:pStyle w:val="Normal"/>
        <w:ind w:left="5670" w:firstLine="7"/>
        <w:jc w:val="right"/>
        <w:rPr/>
      </w:pPr>
      <w:r>
        <w:rPr/>
        <w:t>от « 28 » марта  2024 года № 330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схемы одномандатных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х округов по выборам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тайской городской Думы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ческое изображение схемы одномандатных избирательных округов по выборам депутатов Батайской городской Думы</w:t>
      </w:r>
    </w:p>
    <w:p>
      <w:pPr>
        <w:pStyle w:val="Style17"/>
        <w:rPr/>
      </w:pPr>
      <w:r>
        <w:rPr/>
        <w:drawing>
          <wp:inline distT="0" distB="0" distL="0" distR="0">
            <wp:extent cx="6770370" cy="723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i/>
      <w:lang w:val="en-US"/>
    </w:rPr>
  </w:style>
  <w:style w:type="character" w:styleId="8">
    <w:name w:val="Заголовок 8 Знак"/>
    <w:qFormat/>
    <w:rPr>
      <w:i/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11">
    <w:name w:val="Заголовок №1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5:00Z</dcterms:created>
  <dc:creator>Алла</dc:creator>
  <dc:description/>
  <dc:language>en-US</dc:language>
  <cp:lastModifiedBy>Пользователь</cp:lastModifiedBy>
  <cp:lastPrinted>2024-03-29T12:05:00Z</cp:lastPrinted>
  <dcterms:modified xsi:type="dcterms:W3CDTF">2024-06-05T06:45:00Z</dcterms:modified>
  <cp:revision>2</cp:revision>
  <dc:subject/>
  <dc:title/>
</cp:coreProperties>
</file>